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У крупных компаний появились налоговые риски из</w:t>
        <w:noBreakHyphen/>
        <w:t>за ФСБУ по основным средствам</w:t>
      </w:r>
    </w:p>
    <w:p>
      <w:pPr>
        <w:pStyle w:val="Normal"/>
        <w:rPr>
          <w:i/>
          <w:i/>
          <w:iCs/>
        </w:rPr>
      </w:pPr>
      <w:r>
        <w:rPr>
          <w:i/>
          <w:iCs/>
        </w:rPr>
        <w:t>В статье — судебный кейс, о котором рассказал участник спора Евгений Тимин, старший консультант ФБК Право. Исход дела повлияет на многие крупные компании. Инспекторы отрабатывают новый подход к проверке налога на имущество. Они стали погружаться в бухучет основных средств и проверять, не занизила ли компания стоимость недвижимости, а вместе с ней и налог. Берите рекомендации, как снизить риски в новых условиях.</w:t>
      </w:r>
    </w:p>
    <w:p>
      <w:pPr>
        <w:pStyle w:val="Normal"/>
        <w:rPr/>
      </w:pPr>
      <w:r>
        <w:rPr/>
        <w:t>ЕВГЕНИЙ ТИМИН — старший консультант департамента налоговых услуг ФБК Право. Карьеру начал налоговым инспектором, в дальнейшем занимался методологией налогового учета в структурах Газпрома, компаниях Microsoft и Терралинк. С 2023 года — в налоговом консалтинге.</w:t>
      </w:r>
    </w:p>
    <w:p>
      <w:pPr>
        <w:pStyle w:val="Normal"/>
        <w:rPr/>
      </w:pPr>
      <w:r>
        <w:rPr/>
      </w:r>
    </w:p>
    <w:p>
      <w:pPr>
        <w:pStyle w:val="Normal"/>
        <w:rPr/>
      </w:pPr>
      <w:r>
        <w:rPr/>
        <w:t>ФБК Право защищает в суде компанию-клиента, которой инспекция доначислила 1,2 млн руб. налога на имущество. Если налоговики убедят суд в своей правоте, это потянет за собой аналогичные решения по другим компаниям, где счет пойдет на сотни миллионов. Разберем факторы риска последовательно.</w:t>
      </w:r>
    </w:p>
    <w:p>
      <w:pPr>
        <w:pStyle w:val="Normal"/>
        <w:rPr>
          <w:b/>
          <w:b/>
          <w:bCs/>
        </w:rPr>
      </w:pPr>
      <w:r>
        <w:rPr>
          <w:b/>
          <w:bCs/>
        </w:rPr>
        <w:t>Какие претензии у налоговой к основным средствам</w:t>
      </w:r>
    </w:p>
    <w:p>
      <w:pPr>
        <w:pStyle w:val="Normal"/>
        <w:rPr/>
      </w:pPr>
      <w:r>
        <w:rPr/>
        <w:t>В деле нашего клиента инспекторы доказывают, что компания занизила стоимость недвижимости в бухучете и недоплатила налог на имущество. Налоговики оспаривают параметры, которые влияют на среднегодовую стоимость объектов, — пересчитывают их ликвидационную стоимость и срок полезного использования.</w:t>
      </w:r>
    </w:p>
    <w:p>
      <w:pPr>
        <w:pStyle w:val="Normal"/>
        <w:rPr/>
      </w:pPr>
      <w:r>
        <w:rPr/>
        <w:t>Оба параметра бухгалтер определяет на основе своего профессионального суждения (п. 8, 9, 15, 16, 30, 31 ФСБУ 6/2020). Никаких утвержденных методик расчета ликвидационной стоимости или срока полезного использования не существует. Следовательно, любой из этих показателей налоговики смогут легко оспорить. Достаточно назначить «независимую» экспертизу. Вряд ли привлеченный эксперт полностью согласится с профсуждением бухгалтера.</w:t>
      </w:r>
    </w:p>
    <w:p>
      <w:pPr>
        <w:pStyle w:val="Normal"/>
        <w:rPr/>
      </w:pPr>
      <w:r>
        <w:rPr/>
        <w:t>Еще одна претензия налоговиков состоит в том, что компания выбрала альтернативный вариант перехода на ФСБУ 6/2020 с 2022 года (п. 49 ФСБУ 6/2020). Инспекторы оспаривают сумму накопленной амортизации на момент перехода. Она влияет на налоговую базу всех последующих периодов.</w:t>
      </w:r>
    </w:p>
    <w:p>
      <w:pPr>
        <w:pStyle w:val="Normal"/>
        <w:rPr>
          <w:b/>
          <w:b/>
          <w:bCs/>
        </w:rPr>
      </w:pPr>
      <w:r>
        <w:rPr>
          <w:b/>
          <w:bCs/>
        </w:rPr>
        <w:t>Что не так с ликвидационной стоимостью</w:t>
      </w:r>
    </w:p>
    <w:p>
      <w:pPr>
        <w:pStyle w:val="Normal"/>
        <w:rPr/>
      </w:pPr>
      <w:r>
        <w:rPr/>
        <w:t>Налоговики считают, что компания установила слишком низкую ликвидационную стоимость и в результате завысила амортизацию. Инспекторам выгодно, чтобы ликвидационная стоимость была близкой к первоначальной, тогда компании придется полностью прекратить амортизацию и налог с течением времени не будет уменьшаться. В нашем случае ликвидационная стоимость по оценке компании равна 15 млн руб., а по оценке налоговой — более 100 млн руб.</w:t>
      </w:r>
    </w:p>
    <w:p>
      <w:pPr>
        <w:pStyle w:val="Normal"/>
        <w:rPr/>
      </w:pPr>
      <w:r>
        <w:rPr/>
        <w:t>Чтобы оспорить ликвидационную стоимость, инспекторы пригласили оценщика. Он рассчитал текущую рыночную стоимость недвижимости и применил понижающие коэффициенты «за срочность продажи». Износ объектов к окончанию срока службы объектов он не учитывал. Налоговая приняла результаты таких расчетов в качестве ликвидационной стоимости.</w:t>
      </w:r>
    </w:p>
    <w:p>
      <w:pPr>
        <w:pStyle w:val="Normal"/>
        <w:rPr/>
      </w:pPr>
      <w:r>
        <w:rPr/>
        <w:t>Мы настаиваем на том, что определять ликвидационную стоимость из цены продажи в данном случае некорректно. Недвижимость не собираются продавать, она находится на закрытой территории завода. Компания не пустит туда посторонних.</w:t>
      </w:r>
    </w:p>
    <w:p>
      <w:pPr>
        <w:pStyle w:val="Normal"/>
        <w:rPr/>
      </w:pPr>
      <w:r>
        <w:rPr/>
        <w:t>Если брать цену продажи, компания завысит ликвидационную стоимость, а принцип осмотрительности требует этого избегать (п. 6 ПБУ 1/2008). Стоимость должна быть достижимой. Но компания в реальности никогда не получит от выбытия недвижимости ту сумму, которую рассчитала налоговая. Если применить подход инспекторов, компания занизит балансовую стоимость имущества и исказит финансовую отчетность.</w:t>
      </w:r>
    </w:p>
    <w:p>
      <w:pPr>
        <w:pStyle w:val="Normal"/>
        <w:rPr/>
      </w:pPr>
      <w:r>
        <w:rPr/>
        <w:t>В нашем случае ликвидационная стоимость — это стоимость полностью непригодного к эксплуатации здания, то есть материалов, полученных при его демонтаже (лом, запчасти и пр.). Компании устанавливают и нулевую ликвидационную стоимость, это тоже может быть обоснованным (см. комментарий ниже).</w:t>
      </w:r>
    </w:p>
    <w:p>
      <w:pPr>
        <w:pStyle w:val="Normal"/>
        <w:rPr/>
      </w:pPr>
      <w:r>
        <w:rPr>
          <w:b/>
          <w:bCs/>
        </w:rPr>
        <w:t>Есть объекты с нулевой ликвидационной стоимостью</w:t>
      </w:r>
      <w:r>
        <w:rPr/>
        <w:br/>
        <w:br/>
        <w:t>Ликвидационную стоимость устанавливает комиссия, которая занимается приемкой, списанием ОС. В учетной политике прописано, для каких групп ОС устанавливается ликвидационная стоимость, а для каких она нулевая. Есть объекты с нулевой ликвидационной стоимостью, это специфическое оборудование, которое компания не намерена продавать и которое нужно утилизировать.</w:t>
      </w:r>
    </w:p>
    <w:p>
      <w:pPr>
        <w:pStyle w:val="Normal"/>
        <w:rPr/>
      </w:pPr>
      <w:r>
        <w:rPr/>
        <w:t>ТАТЬЯНА РОЖКОВА,</w:t>
      </w:r>
    </w:p>
    <w:p>
      <w:pPr>
        <w:pStyle w:val="Normal"/>
        <w:rPr/>
      </w:pPr>
      <w:r>
        <w:rPr/>
        <w:t>главный бухгалтер ООО «Финтех-Платформа»</w:t>
      </w:r>
    </w:p>
    <w:p>
      <w:pPr>
        <w:pStyle w:val="Normal"/>
        <w:rPr/>
      </w:pPr>
      <w:r>
        <w:rPr/>
      </w:r>
    </w:p>
    <w:p>
      <w:pPr>
        <w:pStyle w:val="Normal"/>
        <w:rPr/>
      </w:pPr>
      <w:r>
        <w:rPr/>
        <w:t>Чтобы повысить свои шансы в случае спора с инспекторами, можно заранее принять меры:</w:t>
      </w:r>
    </w:p>
    <w:p>
      <w:pPr>
        <w:pStyle w:val="Normal"/>
        <w:rPr/>
      </w:pPr>
      <w:r>
        <w:rPr/>
        <w:t>— </w:t>
      </w:r>
      <w:r>
        <w:rPr/>
        <w:t>разработать индивидуальную методику определения ликвидационной стоимости в качестве приложения к учетной политике;</w:t>
      </w:r>
    </w:p>
    <w:p>
      <w:pPr>
        <w:pStyle w:val="Normal"/>
        <w:rPr/>
      </w:pPr>
      <w:r>
        <w:rPr/>
        <w:t>— </w:t>
      </w:r>
      <w:r>
        <w:rPr/>
        <w:t>привлечь оценщиков для определения ликвидационной стоимости с учетом утвержденной методики, износа на конец срока службы и планов организации в отношении объекта;</w:t>
      </w:r>
    </w:p>
    <w:p>
      <w:pPr>
        <w:pStyle w:val="Normal"/>
        <w:rPr/>
      </w:pPr>
      <w:r>
        <w:rPr/>
        <w:t>— </w:t>
      </w:r>
      <w:r>
        <w:rPr/>
        <w:t>пересматривать ликвидационную стоимость как минимум раз в год или когда меняются условия эксплуатации актива;</w:t>
      </w:r>
    </w:p>
    <w:p>
      <w:pPr>
        <w:pStyle w:val="Normal"/>
        <w:rPr/>
      </w:pPr>
      <w:r>
        <w:rPr/>
        <w:t>— </w:t>
      </w:r>
      <w:r>
        <w:rPr/>
        <w:t>установить реальные сроки полезного использования, не пытаясь сблизить бухгалтерский и налоговый учет (не используя Oбщероссийский классификатор основных фондов).</w:t>
      </w:r>
    </w:p>
    <w:p>
      <w:pPr>
        <w:pStyle w:val="Normal"/>
        <w:rPr>
          <w:b/>
          <w:b/>
          <w:bCs/>
        </w:rPr>
      </w:pPr>
      <w:r>
        <w:rPr>
          <w:b/>
          <w:bCs/>
        </w:rPr>
        <w:t>Какие сроки полезного использования налоговая считает нереальными</w:t>
      </w:r>
    </w:p>
    <w:p>
      <w:pPr>
        <w:pStyle w:val="Normal"/>
        <w:rPr/>
      </w:pPr>
      <w:r>
        <w:rPr/>
        <w:t>Компания, которая сейчас судится с налоговиками, установила срок полезного использования здания — восемь лет. Это не означает, что через восемь лет оно превратится в руины. Срок решили пересматривать за 36 месяцев до его окончания. Но налоговики против «слишком короткого» СПИ.</w:t>
      </w:r>
    </w:p>
    <w:p>
      <w:pPr>
        <w:pStyle w:val="Normal"/>
        <w:rPr>
          <w:b/>
          <w:b/>
          <w:bCs/>
        </w:rPr>
      </w:pPr>
      <w:r>
        <w:rPr>
          <w:b/>
          <w:bCs/>
        </w:rPr>
        <w:t>Пример. Как меняется сумма налога при разных СПИ</w:t>
      </w:r>
    </w:p>
    <w:p>
      <w:pPr>
        <w:pStyle w:val="Normal"/>
        <w:rPr/>
      </w:pPr>
      <w:r>
        <w:rPr/>
        <w:t>Стоимость здания — 50 млн руб. Для простоты расчета ликвидационную стоимость в примере не учитываем.</w:t>
      </w:r>
    </w:p>
    <w:p>
      <w:pPr>
        <w:pStyle w:val="Normal"/>
        <w:rPr/>
      </w:pPr>
      <w:r>
        <w:rPr>
          <w:b/>
          <w:bCs/>
        </w:rPr>
        <w:t>Вариант компании.</w:t>
      </w:r>
      <w:r>
        <w:rPr/>
        <w:t> СПИ — восемь лет. За четыре года компания спишет 25 млн руб. (50 000 000 ₽ : 8 лет × 4 года). Налог к тому моменту составит 550 000 руб. (25 000 000 ₽ × 2,2%).</w:t>
      </w:r>
    </w:p>
    <w:p>
      <w:pPr>
        <w:pStyle w:val="Normal"/>
        <w:rPr/>
      </w:pPr>
      <w:r>
        <w:rPr>
          <w:b/>
          <w:bCs/>
        </w:rPr>
        <w:t>Вариант налоговой.</w:t>
      </w:r>
      <w:r>
        <w:rPr/>
        <w:t> Если установить СПИ, к примеру, 30 лет, через четыре года компания спишет только 6,7 млн руб. (50 000 000 ₽ : 30 лет × 4 года). Налог составит 953 333 руб. ((50 000 000 ₽ — 6 666 667 ₽) × 2,2%).</w:t>
      </w:r>
    </w:p>
    <w:p>
      <w:pPr>
        <w:pStyle w:val="Normal"/>
        <w:rPr/>
      </w:pPr>
      <w:r>
        <w:rPr/>
        <w:t>Налоговики не вправе диктовать, какой срок полезного использования установить в бухучете. Компания сама определяет его исходя из факторов, перечисленных в ФСБУ 6/2020. Если пытаться сблизить СПИ в бухгалтерском и налоговом учете, это нарушит принципы ФСБУ. В бухгалтерском стандарте нет требования устанавливать сразу долгий СПИ. Его можно и нужно пересматривать. Но инспекторы продолжают считать, что компания намеренно занижает стоимость, чтобы платить меньше налога.</w:t>
      </w:r>
    </w:p>
    <w:p>
      <w:pPr>
        <w:pStyle w:val="Normal"/>
        <w:rPr/>
      </w:pPr>
      <w:r>
        <w:rPr/>
        <w:t>Вы укрепите свои позиции, если срок полезного использования определит авторитетная комиссия из штатных и привлеченных технических специалистов. Они должны ориентироваться на проектную и техническую документацию и учитывать обоснованные предположения, как долго прослужит здание. Для этого можно использовать, например, прогнозные планы, бюджеты, разрешения на эксплуатацию, лицензии и т. п.</w:t>
      </w:r>
    </w:p>
    <w:p>
      <w:pPr>
        <w:pStyle w:val="Normal"/>
        <w:rPr/>
      </w:pPr>
      <w:r>
        <w:rPr/>
        <w:t>Комиссия должна ежегодно проверять ранее установленные СПИ и пересматривать их в случае изменения условий или характеристик объекта (см. комментарий).</w:t>
      </w:r>
    </w:p>
    <w:p>
      <w:pPr>
        <w:pStyle w:val="Normal"/>
        <w:rPr/>
      </w:pPr>
      <w:r>
        <w:rPr>
          <w:b/>
          <w:bCs/>
        </w:rPr>
        <w:t>В бухгалтерском учете сроки полезного использования намного длиннее, чем в налоговом</w:t>
      </w:r>
      <w:r>
        <w:rPr/>
        <w:br/>
        <w:br/>
        <w:t>Ежегодно пересматриваем сроки полезного использования при годовой инвентаризации. Оформляем протокол осмотра ОС. В протоколе есть поле «новый срок», и комиссия либо оставляет прежний срок, либо увеличивает его. Амортизация в бухгалтерском и налоговом учете сильно отличается. В бухучете СПИ устанавливаем на основании профсуждения, они могут быть большими. Например, по зданию 100 лет. А в налоговом учете согласно ОКОФ СПИ может быть 30 лет. Так что налог искусственно не минимизируем. Сроки в бухучете объективно большие. Компания ежегодно проводит капитальный и текущий ремонт. Исходя из этого комиссия определяет, сколько еще прослужит ОС до покупки нового, если постоянно поддерживать его. Отсюда получаем новый СПИ.</w:t>
      </w:r>
    </w:p>
    <w:p>
      <w:pPr>
        <w:pStyle w:val="Normal"/>
        <w:rPr/>
      </w:pPr>
      <w:r>
        <w:rPr/>
        <w:t>ИРИНА ШЕПЕЛЕВА,</w:t>
      </w:r>
    </w:p>
    <w:p>
      <w:pPr>
        <w:pStyle w:val="Normal"/>
        <w:rPr/>
      </w:pPr>
      <w:r>
        <w:rPr/>
        <w:t>главный бухгалтер АО «КОНТИ-РУС»</w:t>
      </w:r>
    </w:p>
    <w:p>
      <w:pPr>
        <w:pStyle w:val="Normal"/>
        <w:rPr/>
      </w:pPr>
      <w:r>
        <w:rPr/>
      </w:r>
    </w:p>
    <w:p>
      <w:pPr>
        <w:pStyle w:val="Normal"/>
        <w:rPr>
          <w:b/>
          <w:b/>
          <w:bCs/>
        </w:rPr>
      </w:pPr>
      <w:r>
        <w:rPr>
          <w:b/>
          <w:bCs/>
        </w:rPr>
        <w:t>Чем инспекторов не устраивает альтернативный вариант перехода на ФСБУ 6/2020</w:t>
      </w:r>
    </w:p>
    <w:p>
      <w:pPr>
        <w:pStyle w:val="Normal"/>
        <w:rPr/>
      </w:pPr>
      <w:r>
        <w:rPr/>
        <w:t>При переходе на ФСБУ 6/2020 компания применила альтернативный вариант, который не требовал пересчитывать первоначальную стоимость актива. Чтобы получить его балансовую стоимость на момент перехода, необходимо было скорректировать только амортизацию по формуле (п. 49 ФСБУ 6/2020).</w:t>
      </w:r>
    </w:p>
    <w:p>
      <w:pPr>
        <w:pStyle w:val="Normal"/>
        <w:rPr>
          <w:b/>
          <w:b/>
          <w:lang w:val="en-US" w:eastAsia="en-US"/>
        </w:rPr>
      </w:pPr>
      <w:r>
        <w:rPr>
          <w:b/>
          <w:lang w:val="en-US" w:eastAsia="en-US"/>
        </w:rPr>
        <w:drawing>
          <wp:inline distT="0" distB="0" distL="0" distR="0">
            <wp:extent cx="5937885" cy="888365"/>
            <wp:effectExtent l="0" t="0" r="0" b="0"/>
            <wp:docPr id="1"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8" descr=""/>
                    <pic:cNvPicPr>
                      <a:picLocks noChangeAspect="1" noChangeArrowheads="1"/>
                    </pic:cNvPicPr>
                  </pic:nvPicPr>
                  <pic:blipFill>
                    <a:blip r:embed="rId2"/>
                    <a:srcRect l="-4" t="-30" r="-4" b="-30"/>
                    <a:stretch>
                      <a:fillRect/>
                    </a:stretch>
                  </pic:blipFill>
                  <pic:spPr bwMode="auto">
                    <a:xfrm>
                      <a:off x="0" y="0"/>
                      <a:ext cx="5937885" cy="888365"/>
                    </a:xfrm>
                    <a:prstGeom prst="rect">
                      <a:avLst/>
                    </a:prstGeom>
                  </pic:spPr>
                </pic:pic>
              </a:graphicData>
            </a:graphic>
          </wp:inline>
        </w:drawing>
      </w:r>
    </w:p>
    <w:p>
      <w:pPr>
        <w:pStyle w:val="Normal"/>
        <w:rPr/>
      </w:pPr>
      <w:r>
        <w:rPr/>
        <w:t>Налоговики с формулой не спорят. Но в случае с нашим клиентом альтернативный вариант их не устроил, потому что незадолго до перехода компания модернизировала недвижимость. Инспекторы считают, что в такой ситуации формулу нельзя понимать буквально. Иначе получается, что средства в модернизацию вложили недавно, а учитываются они в расчете за весь истекший СПИ.</w:t>
      </w:r>
    </w:p>
    <w:p>
      <w:pPr>
        <w:pStyle w:val="Normal"/>
        <w:rPr/>
      </w:pPr>
      <w:r>
        <w:rPr/>
        <w:t>При пересчете на 1 января 2022 года за счет накопленной амортизации остаточная стоимость недвижимости уменьшилась с 30 млн до 18 млн руб. По мнению налоговиков, компания должна была применить поэтапный пересчет, который сильно напоминает ретроспективный вариант перехода по пункту 48 ФСБУ 6/2020. Инспекторы рассчитали накопленную амортизацию поэтапно, исходя из каждой новой стоимости после модернизации и соответствующего ей срока полезного использования. </w:t>
      </w:r>
      <w:hyperlink r:id="rId3" w:tgtFrame="_blank">
        <w:r>
          <w:rPr>
            <w:rStyle w:val="InternetLink"/>
          </w:rPr>
          <w:t>Пример, как поменяется остаточная стоимость, если руководствоваться подходом налоговиков</w:t>
        </w:r>
      </w:hyperlink>
      <w:r>
        <w:rPr/>
        <w:t>.</w:t>
      </w:r>
    </w:p>
    <w:p>
      <w:pPr>
        <w:pStyle w:val="Normal"/>
        <w:rPr/>
      </w:pPr>
      <w:r>
        <w:rPr/>
        <w:t>Наша позиция: налоговики не вправе требовать, чтобы компания не применяла какие-либо нормы ФСБУ или применяла их способом, не описанным в ФСБУ. Такие требования не повышают достоверность бухотчетности, поскольку противоречат федеральным стандартам. В споре мы приводим аргументы:</w:t>
      </w:r>
    </w:p>
    <w:p>
      <w:pPr>
        <w:pStyle w:val="Normal"/>
        <w:rPr/>
      </w:pPr>
      <w:r>
        <w:rPr/>
        <w:t>— </w:t>
      </w:r>
      <w:r>
        <w:rPr/>
        <w:t>ФСБУ 6/2020 не устанавливает особый порядок расчета накопленной амортизации для модернизированных объектов и не требует делать по ним более точные расчеты;</w:t>
      </w:r>
    </w:p>
    <w:p>
      <w:pPr>
        <w:pStyle w:val="Normal"/>
        <w:rPr/>
      </w:pPr>
      <w:r>
        <w:rPr/>
        <w:t>— </w:t>
      </w:r>
      <w:r>
        <w:rPr/>
        <w:t>альтернативный вариант перехода не подразумевает многократных корректировок каждой составляющей балансовой стоимости объекта;</w:t>
      </w:r>
    </w:p>
    <w:p>
      <w:pPr>
        <w:pStyle w:val="Normal"/>
        <w:rPr/>
      </w:pPr>
      <w:r>
        <w:rPr/>
        <w:t>— </w:t>
      </w:r>
      <w:r>
        <w:rPr/>
        <w:t>базу по налогу на имущество определяют по правилам бухгалтерского учета, не существует особого «налогового» учета ОС.</w:t>
      </w:r>
    </w:p>
    <w:p>
      <w:pPr>
        <w:pStyle w:val="Normal"/>
        <w:rPr>
          <w:b/>
          <w:b/>
          <w:bCs/>
        </w:rPr>
      </w:pPr>
      <w:r>
        <w:rPr>
          <w:b/>
          <w:bCs/>
        </w:rPr>
        <w:t>Важная деталь</w:t>
      </w:r>
    </w:p>
    <w:p>
      <w:pPr>
        <w:pStyle w:val="Normal"/>
        <w:rPr/>
      </w:pPr>
      <w:r>
        <w:rPr/>
        <w:t>Обратите внимание на арбитражные дела № А12-14285/2024, А12-28106/2024. По ним можно делать вывод, как повернется практика по налогу на имущество (Примеч. ред).</w:t>
      </w:r>
    </w:p>
    <w:p>
      <w:pPr>
        <w:pStyle w:val="Normal"/>
        <w:rPr/>
      </w:pPr>
      <w:r>
        <w:rPr/>
        <w:t>Пока перечисленные аргументы судей не убеждают. Поэтому, если вы применяли альтернативный вариант перехода на ФСБУ 6/2020 к модернизированной недвижимости, лучше сразу спрогнозировать расчет налоговиков в случае проверки. Для этого надо пересчитать балансовую стоимость объектов поэтапно с учетом каждой модернизации по ретроспективному варианту. Это поможет оценить возможную сумму доначислений и принять решение, корректировать налоговую базу или нет.</w:t>
      </w:r>
    </w:p>
    <w:p>
      <w:pPr>
        <w:pStyle w:val="Normal"/>
        <w:rPr>
          <w:b/>
          <w:b/>
          <w:bCs/>
        </w:rPr>
      </w:pPr>
      <w:r>
        <w:rPr>
          <w:b/>
          <w:bCs/>
        </w:rPr>
        <w:t>Как подстраховаться в новой реальности</w:t>
      </w:r>
    </w:p>
    <w:p>
      <w:pPr>
        <w:pStyle w:val="Normal"/>
        <w:rPr/>
      </w:pPr>
      <w:r>
        <w:rPr/>
        <w:t>Сейчас ФНС тестирует возможность доначислений по ФСБУ 6/2020 на крупных и средних компаниях из Приволжского округа. Если вы из этого округа, имеет смысл внимательно следить за судебной практикой по налогу на имущество. В случае выигрыша налоговиков можно начинать волноваться.</w:t>
      </w:r>
    </w:p>
    <w:p>
      <w:pPr>
        <w:pStyle w:val="Normal"/>
        <w:rPr/>
      </w:pPr>
      <w:r>
        <w:rPr/>
        <w:t>Чтобы оценить налоговые риски, просчитайте, сколько вам сможет доначислить налоговая, если оспорит ликвидационную стоимость, СПИ и правильность перехода на ФСБУ 6. Если сумма значительная, стоит собрать «защитный файл»: разработать внутренние регламенты, привлечь сторонних экспертов для оценки недвижимости.</w:t>
      </w:r>
    </w:p>
    <w:p>
      <w:pPr>
        <w:pStyle w:val="Normal"/>
        <w:rPr/>
      </w:pPr>
      <w:r>
        <w:rPr/>
        <w:t>Обратите внимание</w:t>
      </w:r>
    </w:p>
    <w:p>
      <w:pPr>
        <w:pStyle w:val="Normal"/>
        <w:rPr>
          <w:b/>
          <w:b/>
          <w:bCs/>
        </w:rPr>
      </w:pPr>
      <w:r>
        <w:rPr>
          <w:b/>
          <w:bCs/>
        </w:rPr>
        <w:t>Обесценение — это еще один риск</w:t>
      </w:r>
    </w:p>
    <w:p>
      <w:pPr>
        <w:pStyle w:val="Normal"/>
        <w:rPr/>
      </w:pPr>
      <w:r>
        <w:rPr/>
        <w:t>Компании обязаны ежегодно проверять ОС на признаки обесценения. Если их выявили, проводят тест на обесценение и балансовая стоимость уменьшается. По мнению инспекторов, компании используют обесценение, чтобы занизить налоговую базу. А так как наличие или отсутствие обесценения — крайне субъективная вещь, инспекции нетрудно найти эксперта, чье мнение не совпадет с мнением бухгалтера (пример — дело № А12-21153/2024).</w:t>
      </w:r>
    </w:p>
    <w:p>
      <w:pPr>
        <w:pStyle w:val="Normal"/>
        <w:rPr/>
      </w:pPr>
      <w:r>
        <w:rPr/>
        <w:t>Чтобы снизить риск, в учетной политике стоит четко прописать, как компания проводит тест на обесценение и отражает его результаты в бухучете. Опасность возникает, если компания:</w:t>
      </w:r>
    </w:p>
    <w:p>
      <w:pPr>
        <w:pStyle w:val="Normal"/>
        <w:rPr/>
      </w:pPr>
      <w:r>
        <w:rPr/>
        <w:t>— </w:t>
      </w:r>
      <w:r>
        <w:rPr/>
        <w:t>не утвердила методику теста на обесценение;</w:t>
      </w:r>
    </w:p>
    <w:p>
      <w:pPr>
        <w:pStyle w:val="Normal"/>
        <w:rPr/>
      </w:pPr>
      <w:r>
        <w:rPr/>
        <w:t>— </w:t>
      </w:r>
      <w:r>
        <w:rPr/>
        <w:t>нарушает установленную регулярность тестирования;</w:t>
      </w:r>
    </w:p>
    <w:p>
      <w:pPr>
        <w:pStyle w:val="Normal"/>
        <w:rPr/>
      </w:pPr>
      <w:r>
        <w:rPr/>
        <w:t>— </w:t>
      </w:r>
      <w:r>
        <w:rPr/>
        <w:t>не привлекает независимых оценщиков для обесценения дорогостоящих объектов.</w:t>
      </w:r>
    </w:p>
    <w:p>
      <w:pPr>
        <w:pStyle w:val="Normal"/>
        <w:spacing w:before="0" w:after="160"/>
        <w:jc w:val="right"/>
        <w:rPr/>
      </w:pPr>
      <w:r>
        <w:rPr>
          <w:i/>
          <w:iCs/>
        </w:rPr>
        <w:t>Журнал «Главбух» №16, 20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lavbukh.ru/11072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6:00Z</dcterms:created>
  <dc:creator>Екатерина Хомякова</dc:creator>
  <dc:description/>
  <cp:keywords/>
  <dc:language>en-US</dc:language>
  <cp:lastModifiedBy>Екатерина Хомякова</cp:lastModifiedBy>
  <dcterms:modified xsi:type="dcterms:W3CDTF">2025-08-20T07:46:00Z</dcterms:modified>
  <cp:revision>2</cp:revision>
  <dc:subject/>
  <dc:title/>
</cp:coreProperties>
</file>